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ÓCESIS DE VILLA MARÍA - CORD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TORAL de ECUMENISM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DADES REALIZAD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En base a los elementos religiosos que tenemos en común, la Palabra, la oración y el canto, desde esta área de pastoral se han organizado los siguientes ev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ño 20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da de Oración por la Paz, Plaza San Martín, 1 de enero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uentro ecuménico de Cuaresma, Iglesia "Santísima Trinidad”, 18 de marzo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ana de Oración por la Unidad de los Cristianos  “</w:t>
      </w:r>
      <w:r>
        <w:rPr>
          <w:rFonts w:cs="Arial" w:ascii="Arial" w:hAnsi="Arial"/>
          <w:b/>
          <w:i/>
          <w:sz w:val="22"/>
        </w:rPr>
        <w:t xml:space="preserve">La fuente de la vida” </w:t>
      </w:r>
      <w:r>
        <w:rPr>
          <w:rFonts w:cs="Arial" w:ascii="Arial" w:hAnsi="Arial"/>
          <w:sz w:val="22"/>
        </w:rPr>
        <w:t>(Sal 36[35], 10),  27 de mayo de 2002. Parroquia de Nuestra Sra. de Lourdes, Va. Mar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ño 200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elebración Ecuménica de Oración por la Unidad de los Cristianos </w:t>
      </w:r>
      <w:r>
        <w:rPr>
          <w:rFonts w:cs="Arial" w:ascii="Arial" w:hAnsi="Arial"/>
          <w:b/>
          <w:i/>
          <w:sz w:val="22"/>
        </w:rPr>
        <w:t>“Este tesoro lo llevamos en vasijas de barro”</w:t>
      </w:r>
      <w:r>
        <w:rPr>
          <w:rFonts w:cs="Arial" w:ascii="Arial" w:hAnsi="Arial"/>
          <w:sz w:val="22"/>
        </w:rPr>
        <w:t xml:space="preserve">  (2 Cor 4,7). 13 de Junio de 2003, Iglesia Evangé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Año 2004</w:t>
      </w:r>
      <w:r>
        <w:rPr>
          <w:rFonts w:cs="Arial" w:ascii="Arial" w:hAnsi="Arial"/>
          <w:sz w:val="22"/>
        </w:rPr>
        <w:t>, hasta Jun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uentro Ecuménico Pascual “</w:t>
      </w:r>
      <w:r>
        <w:rPr>
          <w:rFonts w:cs="Arial" w:ascii="Arial" w:hAnsi="Arial"/>
          <w:b/>
          <w:i/>
          <w:sz w:val="22"/>
        </w:rPr>
        <w:t xml:space="preserve">La Paz como fruto de la resurrección” </w:t>
      </w:r>
      <w:r>
        <w:rPr>
          <w:rFonts w:cs="Arial" w:ascii="Arial" w:hAnsi="Arial"/>
          <w:sz w:val="22"/>
        </w:rPr>
        <w:t>. 16 de Abril de 2004, Iglesia Evangél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gilia Ecuménica de Pentecostés  </w:t>
      </w:r>
      <w:r>
        <w:rPr>
          <w:rFonts w:cs="Arial" w:ascii="Arial" w:hAnsi="Arial"/>
          <w:b/>
          <w:i/>
          <w:sz w:val="22"/>
        </w:rPr>
        <w:t>“Unidos - Un mismo espíritu”.</w:t>
      </w:r>
      <w:r>
        <w:rPr>
          <w:rFonts w:cs="Arial" w:ascii="Arial" w:hAnsi="Arial"/>
          <w:sz w:val="22"/>
        </w:rPr>
        <w:t xml:space="preserve"> 31 de  Mayo de 2004. Parroquia Sagrada Fami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 Equipo de Trabajo mantiene reuniones periódicas con los responsables de la Iglesia Evangélica, con el fin de estrechar vínculos en el trabajo pastoral, compartir temas de la fe y orar en comun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incorporamos las actividades realizadas en el año 2002 y 2003 que figuran en vuestros arch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amos atentam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ciela Rocchi de Angelone  y Ada Zuv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das Diocesanas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gachiangelone@hotmail.co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hiangelon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23:40:00Z</dcterms:created>
  <dc:creator>XXX</dc:creator>
  <dc:description/>
  <dc:language>en-US</dc:language>
  <cp:lastModifiedBy>Angelone Jimena</cp:lastModifiedBy>
  <dcterms:modified xsi:type="dcterms:W3CDTF">2004-07-05T00:56:00Z</dcterms:modified>
  <cp:revision>10</cp:revision>
  <dc:subject/>
  <dc:title>DIÓCESIS DE VILLA MARÍA</dc:title>
</cp:coreProperties>
</file>